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ISTE DES PARCS A CONTENEURS ET  SITES REPRENANT L’ASBESTE-CI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gents traitants : A. GHODSI, 081/33.65.31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.VAES,   081/33.65.0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/>
      </w:pPr>
      <w:r>
        <w:rPr>
          <w:rFonts w:cs="Calibri" w:ascii="Calibri" w:hAnsi="Calibri"/>
        </w:rPr>
        <w:t>Dernière mise à jour : 03 décembre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s parcs à conteneurs sont accessibles uniquement aux particuli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2126"/>
        <w:gridCol w:w="3119"/>
        <w:gridCol w:w="2953"/>
        <w:gridCol w:w="24"/>
      </w:tblGrid>
      <w:tr>
        <w:trPr>
          <w:trHeight w:val="1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Provi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Z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énom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Ad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MAR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BRABANT WALL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XENS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ege d’exploitation :</w:t>
            </w:r>
          </w:p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Colline du Gla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0 Rixensa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2/654.12.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V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ussée de Longchamps,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 Wav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10/84.16.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UMONT-GISTO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n de Vieusart,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5 Chaumont-Gistou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l : 010/86.08.5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DO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c Industriel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e de la Maladrer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0 Jodoig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l : 010/81.58.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W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 Industri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venue des Moissons,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 Perwe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l : 081/65.85.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COU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four de la Chi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5 Incou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l : 010/84.34.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T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te de Tubi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0 Virgin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l : 067/64.90.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B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min Massar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0 Tubi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l : 02/390.06.9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RT-ST-ETI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u Werchais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0 Cour-St-Etien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l : 010/61.83.4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V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 l’Artisan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 Nivel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l : 067/84.30.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NA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Nicolas Lebr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 Gena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7/79.10.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AINE-LE-COM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s Frères Dula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0 Braine-le-Com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7/56.16.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LHAIN-CHA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 Chemin de Nam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7 Walha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10/65.54.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BEC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te de Quena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0 Rebecq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7/21.49.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P-JAU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n de Jaindra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 Orp-Jau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19/63.65.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AINE-LE-CHAT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 Hal, 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 Braine-le-Châtea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2/366.42.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RS-LA-V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e de la Station, 1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5 Villers-La-Vi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71/81.71.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HAINA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O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YG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te Industrie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4 Obour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5/22.88.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coparc  (Parc à conteneur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RLANWEL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YG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 Cronfestu, 1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0 Morlanwel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4/43.15.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coparc  (Parc à conteneur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M-S-HEURE -NALIN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C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min d’Hamea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20 Ham-Sur-Heure-Nalin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71/44.00.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LEROI  I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RANSAR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C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Jules Destré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3 Ransa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71/34.46.8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TO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u Mara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0 Bruneha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9/44.16.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te de Flobecq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 A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8/28.79.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LOE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Sarraz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0 Beloe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9/56.20.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RNISS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ing d’Harch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1 Harch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9/56.29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Becquerea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0 Escanaff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9/45.45.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IEV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 Leu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1 Tongre-Notre-D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8/65.86.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n des Hirondel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 Warnet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56/55.47.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LEZ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ussée de Bruneha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0 Ellezel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8/44.94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H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u Commerce ( Z. I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0 Enghi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2/395.87.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0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TAIMPU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 Lu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 Estaimpu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9/55.93.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AS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te de Mousti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1 Fras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9/86.84.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SS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nue des Prair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0 Lessi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8/33.93.7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U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ing de l’Euro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00 Leu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9/66.47.6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USC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 Rolleg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0 Mousc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56/84.36.8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USC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nue Bois Jacqu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1 Dottign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56/48.44.5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USC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venue  W.A. Mozar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Zoning de la Martinoire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0 Mousc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56/34.29.7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UWEL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s Chauff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0 Peruwel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9/77.09.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e de la Digu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10 Rum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9/64.73.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L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 la Nouvelle G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0 Sil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8/55.22.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URN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’Amie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 Tourna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9/21.39.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URN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P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Jean-Baptiste Moe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 Tourna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9/84.64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U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S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 Thu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à coté du hall polyvalen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630 Thu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71/59.14.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VRY-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S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Martinssart 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 Sivry-R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0/21.97.5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IM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S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s Frontières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0 Chim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0/21.54.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MIG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S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e Plantis des Aisem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0 Momign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60/21.97.8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e de transi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IE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EL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Auf der Leu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0 Mede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0/34.09.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YNE-HEUS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Saint An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0 Beyne-Heus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4/275.77.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0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LL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 xml:space="preserve">Siège d’exploit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lscheid, 17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0 Manderfe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0/54.91.5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RG-REU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dler – « Oben Am Mühlenbusch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0 Burg-Reul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0/42.01.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1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ÜTGENB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Auf Dem Mühlenberg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0 Bütgenb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0/44.72.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LEM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 de Semmer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 Ivoz-Ram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4/228.18.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L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u F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4 Retin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4/358.74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U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ussée de Dina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 Hu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5/23.32.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4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LHA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te de Solwas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5 Sart-Jalh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7/47.54.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PR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ussée de Tong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0 Lant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4/239.16.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GE ANGL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 la Belle Jardiniè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1 Angle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4/365.82.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GE GL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Emile Vandervel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 Liè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4/226.52.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LME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nue de Norvège  (Z.I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0 Malme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0/33.93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FF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 Ho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0 Ouff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6/32.19.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3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OMBIER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u Cheval blan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0 Hombour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7/46.23.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INT-VI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ing Industriel,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0 Saint-V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0/22.93.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VE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 xml:space="preserve">Rue Saint-Laurent </w:t>
            </w:r>
          </w:p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(Zoning de Chefo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0 Stavel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0/88.03.7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UM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Gare de la Glei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7 Stoumo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0/78.61.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IS-PO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Place de la G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0 Trois-Po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0/68.49.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VIE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Siège d’exploitation</w:t>
            </w:r>
          </w:p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 xml:space="preserve">Rue Bronde  – </w:t>
            </w:r>
          </w:p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Zoning Industri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1 Stemb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7/33.06.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IME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u Château, 1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0 Waim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0/67.20.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IMES I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Sourbro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Rue Cwène do bw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0 Waim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80/67.95.6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dministration Communal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E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A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iège d’exploitation</w:t>
            </w:r>
          </w:p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Rue des Petits gravelo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0 Warem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19/32.89.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VINC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LUXEMBOUR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RLON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ute de Neufchâteau, 258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00 Arl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3/22.95.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TTERT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ute de Attert-Schadec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17 Atter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3/23.62.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UBANGE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ning Industriel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90 Aubang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3/38.73.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1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STOGNE I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ning Industriel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00 Bastog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21.59.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STOGNE II (NOVILLE)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bru, 1Z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00 Bastog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21.91.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ERTOGNE - STE-O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rrière Hinck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80 Sainte-Od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68.91.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ERTRIX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 lieu dit « LE ROUVROU »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80 Bertri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41.11.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4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OUILLON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ute de Bellevaux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30 Menuchene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46.85.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INY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ute de Bertrix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10 Jamoig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31.49.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RB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e du Tambou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38 Corb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28.82.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épôt autorisé uniquement sacs « double paroi » 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0 litres obligatoirement marqués au nom de A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VERDISSE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ieu-dit "La Briqueterie"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29 Haut-Fay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58.70.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URBUY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ute de Tohogne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40 Barvaux-S-Ourth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6/21.39.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REZEE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nt d'Erezé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97 Erezé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6/47.76.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UVILLERS/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RTELANGE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ximité échangeur N4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à hauteur de Warnach)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37 Fauviller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3/60.14.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LORENVILL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u-dit "Chemin du Clument" (près du garage-atelier du service "Travaux"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20 Florenvil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31.38.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OUVY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ute de Courtil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70 Halconreu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0/51.06.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BAY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emin des Cœuvins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20 Habay-La-Neuv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3/42.00.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ERBEUMONT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ochaban, 1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6887 Saint-Medard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41.44.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OTTON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ute de Barvaux (RN 86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90 Hott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4/46.69.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OUFFALIZ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ute de Liège, 6C (Fontenaille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60 Houffaliz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28.95.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 ROCHE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upage, 63z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83 Orth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4/43.30.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EGLISE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e du Lery, 1 (Wittimont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60 Leglis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3/43.36.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IBIN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re de Villan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90 Libi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65.67.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IBRAMON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ute de Libramont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Ste-Marie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80 Presseu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22.28.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NHAY - LIERNEUX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ute de Lierneu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60 Vaux-Chavan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6/45.58.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RCHE I (WAHA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u-dit "Fosse Saint-Etienne" 6990 Wah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4/31.69.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RCHE II (MARLOIE)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e du Carmel – Z.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00 Marloi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4/22.36.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ESSANCY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e Krebling, 15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80 Messanc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3/38.82.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USSON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ue Marcel Niessen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Baranzy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50 Muss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3/67.52.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SSOGNE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e de Lahaut (derrière le garage communal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50 Nassog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4/21.06.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6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UFCHAT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 lieu dit "Blanc Caillou" (près des ateliers communaux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40 Neufchatea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27.95.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ALISEUL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e d'Opo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50 Paliseul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53.30.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NDEUX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e de Hotton, 1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87 Rendeu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4/47.83.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UVROY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e Sainte-Anne (Dampicourt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67 Rouvro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3/57.06.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AINT-HUBERT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u-dit "Les Fermes" à Arville Route de Grupo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70 Saint-Huber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61.36.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AINT-LEGER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min de Mines (près des bâtiments du service "Travaux"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47 Saint-Lég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3/23.96.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LIN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ute de Tellin (Bure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27 Telli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4/36.69.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NNEVILLE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 Gris Han, 1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70 Tennevil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4/45.60.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NTIGNY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ut des Fagots (Breuvanne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30 Tintign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3/22.39.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AUX-SUR-SÛ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u-dit "Derrière le Faignoul"  (Remience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40 Vaux-Sur-S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61/26.69.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IELSALM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 du Bois, 174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90 Vielsam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0/21.45.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>
          <w:trHeight w:val="12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ELLIN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ège d’exploit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e Paul Duboi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20 Welli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84/38.92.67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c à conteneurs ( PAC 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AM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NAM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  Autonome de Namur, chemin de la vieille Samb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0 Malonne</w:t>
            </w:r>
          </w:p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Tél : 081.74.55.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arc à conteneurs (PAC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GEMBLO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ège d’exploitation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.I. de Sauvenièr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e du Stordoir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0 Sauvenière</w:t>
            </w:r>
          </w:p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Tél : 081.61.61.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arc à conteneurs (PAC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OH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ège d’exploitation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 de Cine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 Ohey</w:t>
            </w:r>
          </w:p>
          <w:p>
            <w:pPr>
              <w:pStyle w:val="Heading1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Tél : 085/82.77.7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l : 0471/87.71.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arc à conteneurs (PAC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HAST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ège d’exploitation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G. Stinglha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0 Hastière</w:t>
            </w:r>
          </w:p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Tél : 082.64.48.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arc à conteneurs (PAC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CERFONTA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ège d’exploitation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des Valizes, 41</w:t>
            </w:r>
          </w:p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5630 Cerfontai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arc à conteneurs (PAC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DOIS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e du Mar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80 Doische</w:t>
            </w:r>
          </w:p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Tél : 082.67.89.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arc à conteneurs (PAC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IEV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ège d’exploitation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 grande 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5 Oizy</w:t>
            </w:r>
          </w:p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Tél : 061.46.60.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arc à conteneurs (PAC)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GED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ège d’exploitation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e de Bouillon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5 Malvoisin</w:t>
            </w:r>
          </w:p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Tél : 061.58.99.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arc à conteneurs (PAC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e à jour le 03 décembre 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21" w:leader="none"/>
        <w:tab w:val="left" w:pos="666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FDFDF" w:val="clear"/>
      <w:jc w:val="center"/>
    </w:pPr>
    <w:rPr>
      <w:rFonts w:ascii="Verdana" w:hAnsi="Verdana" w:cs="Verdana"/>
      <w:b/>
      <w:emboss/>
      <w:color w:val="000000"/>
      <w:sz w:val="28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4:00Z</dcterms:created>
  <dc:creator>HAIDON</dc:creator>
  <dc:description/>
  <cp:keywords/>
  <dc:language>en-US</dc:language>
  <cp:lastModifiedBy>126796</cp:lastModifiedBy>
  <cp:lastPrinted>2014-12-03T12:21:00Z</cp:lastPrinted>
  <dcterms:modified xsi:type="dcterms:W3CDTF">2014-12-04T14:44:00Z</dcterms:modified>
  <cp:revision>2</cp:revision>
  <dc:subject/>
  <dc:title>LISTE DES POINTES DE VENTE DES SACS DE REPRISE DE L’ASBESTE – CIMENT</dc:title>
</cp:coreProperties>
</file>