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ISTE DES POINTS DE VENTE DES SACS DE REPRISE DE L’ASBESTE – CI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ts traitants : A. GHODSI, 081/33.65.31</w:t>
      </w:r>
    </w:p>
    <w:p>
      <w:pPr>
        <w:pStyle w:val="Heading2"/>
        <w:numPr>
          <w:ilvl w:val="0"/>
          <w:numId w:val="4"/>
        </w:numPr>
        <w:rPr/>
      </w:pPr>
      <w:r>
        <w:rPr/>
        <w:t>VAES</w:t>
        <w:tab/>
        <w:t>, 081/33.65.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nière mise à jour : 02 dé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Accessibles aux particuliers et aux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985"/>
        <w:gridCol w:w="2268"/>
        <w:gridCol w:w="2126"/>
        <w:gridCol w:w="1984"/>
        <w:gridCol w:w="2977"/>
      </w:tblGrid>
      <w:tr>
        <w:trPr>
          <w:trHeight w:val="12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ovin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ress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L’autoris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’EXPI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RABANT WAL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ET SP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Progrès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 NIVE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67/22.06.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4/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07/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de déchets non dangere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V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EM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iège adm &amp; expl 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s Trois Burettes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5 MONT-ST-GUI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10/65.05.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10/65.87.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0/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10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>
                <w:sz w:val="22"/>
              </w:rPr>
            </w:pPr>
            <w:r>
              <w:rPr>
                <w:sz w:val="22"/>
              </w:rPr>
              <w:t>Centre de tri et de concassage de déchets inertes de construction et de démoli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AIN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ER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YMEX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Sambre et Mos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 CHATELIN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71/40.53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71/38.17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01/19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01/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et de concassage de déchets inertes de construction et de démoli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YMEX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ing Industriel de 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udour Su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s Rose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INT-GHIS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65/60.07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65/60.07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03/19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2/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et de concassage de déchets inertes de construction et de démolition</w:t>
            </w:r>
          </w:p>
        </w:tc>
      </w:tr>
      <w:tr>
        <w:trPr>
          <w:trHeight w:val="1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KS HAINAUT DIVISION VILLE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Bois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34 VILLER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65/52.93.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2/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06/2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de déchets industriels non dangere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I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A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 Wigi</w:t>
            </w:r>
          </w:p>
          <w:p>
            <w:pPr>
              <w:pStyle w:val="Normal"/>
              <w:rPr/>
            </w:pPr>
            <w:r>
              <w:rPr/>
              <w:t>4040 HER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iège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ITA WALLONIE s.a</w:t>
            </w:r>
          </w:p>
          <w:p>
            <w:pPr>
              <w:pStyle w:val="Normal"/>
              <w:rPr/>
            </w:pPr>
            <w:r>
              <w:rPr/>
              <w:t>Rue de l’Avenir 22</w:t>
            </w:r>
          </w:p>
          <w:p>
            <w:pPr>
              <w:pStyle w:val="Normal"/>
              <w:rPr/>
            </w:pPr>
            <w:r>
              <w:rPr/>
              <w:t>4460 GRACE-HOLLOG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 : 04/240.09.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/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ur 20 a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/12/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de déchets non dangere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VIC-Shank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è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èges d’exploit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c de Bayar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s petites vig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 LI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4/338.99.21 ou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ociété SHANKS, gestionnai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space grei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de Cocker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 SERA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4/338.99.10 ou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ociété SHANKS, gestionnai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IC ( Centre d’apports volontaires pour industriels et commerçants 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Y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oua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 FUM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85/21.74.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7/22.84.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85/21.26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V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LUX 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ter Strasse 105</w:t>
            </w:r>
          </w:p>
          <w:p>
            <w:pPr>
              <w:pStyle w:val="Normal"/>
              <w:rPr/>
            </w:pPr>
            <w:r>
              <w:rPr/>
              <w:t>Zoning 2 de Saint Vith</w:t>
            </w:r>
          </w:p>
          <w:p>
            <w:pPr>
              <w:pStyle w:val="Normal"/>
              <w:rPr/>
            </w:pPr>
            <w:r>
              <w:rPr/>
              <w:t>4780 SAINT-V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080/22.63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80/22.63.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 de tr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E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HETS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domay 6</w:t>
            </w:r>
          </w:p>
          <w:p>
            <w:pPr>
              <w:pStyle w:val="Normal"/>
              <w:rPr/>
            </w:pPr>
            <w:r>
              <w:rPr/>
              <w:t>4970 STAVEL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 : 080/88.08.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S-SUR-ME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YNAM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Carrière des Grands Malade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VES-SUR-ME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 :  081/22.00.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477/48.74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081/22.0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2/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ur 20 a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0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et de concassage de déchets de construction et de démolition et de valorisation de déchets utilisables en constru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BRE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A WALL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e de la Basse Sambre</w:t>
            </w:r>
          </w:p>
          <w:p>
            <w:pPr>
              <w:pStyle w:val="Normal"/>
              <w:rPr/>
            </w:pPr>
            <w:r>
              <w:rPr/>
              <w:t>5140 SOMBREF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 : 071/82.3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0/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0/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i de déchets non dangere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ROVINCE DU LUXEMBO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AY-LA-NEU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Chemin des Coeuvins </w:t>
            </w:r>
          </w:p>
          <w:p>
            <w:pPr>
              <w:pStyle w:val="Heading1"/>
              <w:rPr/>
            </w:pPr>
            <w:r>
              <w:rPr/>
              <w:t>6720 HABAY-LA-NEUV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él : 063/42.31.64</w:t>
            </w:r>
          </w:p>
          <w:p>
            <w:pPr>
              <w:pStyle w:val="Heading1"/>
              <w:rPr/>
            </w:pPr>
            <w:r>
              <w:rPr/>
              <w:t>Fax :063/42.33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ansfert et C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V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ute de Beaussaint 3</w:t>
            </w:r>
          </w:p>
          <w:p>
            <w:pPr>
              <w:pStyle w:val="Heading1"/>
              <w:rPr/>
            </w:pPr>
            <w:r>
              <w:rPr/>
              <w:t>6971 CHAMPLON</w:t>
            </w:r>
          </w:p>
          <w:p>
            <w:pPr>
              <w:pStyle w:val="Heading1"/>
              <w:rPr/>
            </w:pPr>
            <w:r>
              <w:rPr/>
              <w:t>(TENNEVILLE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él : 084/45.01.11</w:t>
            </w:r>
          </w:p>
          <w:p>
            <w:pPr>
              <w:pStyle w:val="Heading1"/>
              <w:rPr/>
            </w:pPr>
            <w:r>
              <w:rPr/>
              <w:t>Fax : 084/45.57.63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e de traitement et C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H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ège d’exploitatio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Z.I. de Dochamps </w:t>
            </w:r>
          </w:p>
          <w:p>
            <w:pPr>
              <w:pStyle w:val="Heading1"/>
              <w:rPr/>
            </w:pPr>
            <w:r>
              <w:rPr/>
              <w:t>6960 MANHA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él : 080/41.85.13</w:t>
            </w:r>
          </w:p>
          <w:p>
            <w:pPr>
              <w:pStyle w:val="Heading1"/>
              <w:rPr/>
            </w:pPr>
            <w:r>
              <w:rPr/>
              <w:t>Fax : 080/39.90.8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transf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733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  <w:tab w:val="left" w:pos="666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FDFDF" w:val="clear"/>
      <w:jc w:val="center"/>
    </w:pPr>
    <w:rPr>
      <w:rFonts w:ascii="Verdana" w:hAnsi="Verdana" w:cs="Verdana"/>
      <w:b/>
      <w:emboss/>
      <w:color w:val="000000"/>
      <w:sz w:val="28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6:00Z</dcterms:created>
  <dc:creator>HAIDON</dc:creator>
  <dc:description/>
  <cp:keywords/>
  <dc:language>en-US</dc:language>
  <cp:lastModifiedBy>42148</cp:lastModifiedBy>
  <cp:lastPrinted>2014-12-02T11:29:00Z</cp:lastPrinted>
  <dcterms:modified xsi:type="dcterms:W3CDTF">2014-12-02T10:29:00Z</dcterms:modified>
  <cp:revision>6</cp:revision>
  <dc:subject/>
  <dc:title>LISTE DES POINTES DE VENTE DES SACS DE REPRISE DE L’ASBESTE – CIMENT</dc:title>
</cp:coreProperties>
</file>