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</w:rPr>
        <w:t>Notice d'évaluation des incidences sur l'environnement (Art. D. 67, § 1</w:t>
      </w:r>
      <w:r>
        <w:rPr>
          <w:rFonts w:cs="Arial" w:ascii="Arial" w:hAnsi="Arial"/>
          <w:b/>
          <w:sz w:val="24"/>
          <w:vertAlign w:val="superscript"/>
        </w:rPr>
        <w:t xml:space="preserve">er </w:t>
      </w:r>
      <w:r>
        <w:rPr>
          <w:rFonts w:cs="Arial" w:ascii="Arial" w:hAnsi="Arial"/>
          <w:b/>
          <w:sz w:val="24"/>
        </w:rPr>
        <w:t>- Annexe VI du Livre Ier du Code de l'Environnemen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Demandeu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é 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e 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écopie 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la demande 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Présentation du proj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chacune des phases, décrire le projet selon les aménagements et constructions prévus, en indiquant les principales caractéristiques de ceux-ci (superficie, dimensions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tionner les divers travaux s'y attachant (déboisement, excavation, remblayage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tionner les modalités d'opération ou d'exploitation (procédés de fabrication, ateliers, stockage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indre tous les documents permettant de mieux cerner les caractéristiques du projet (croquis, vue en coupe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Situation existante de droit en aménagement du territoire, urbanisme et patrimo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quer en surimpression sur le plan de secteur la destination et/ou le périmètre du terra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quer la destination du terrain au plan communal d'aménagement (PCA)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terrain est-il situé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dans un lotissement non périmé ? OUI - N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dans un périmètre de protection et/ou inscrit sur une liste de sauvegarde ? OUI - NON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à proximité d'un centre ancien protégé, d'un bien immobilier classé, d'un site archéologique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I - NON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dans un périmètre de protection visé par la loi du 12 juillet 1973 sur la conservation de la nature, modifiée notamment par le décret du 6 décembre 2001 relatif aux réserves naturelles ou forestières, sites Natura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à proximité d'un périmètre de protection visé par la loi du 12 juillet 1973 sur la conservation de la nature, modifiée notamment par le décret du 6 décembre 2001 relatif aux réserves naturelles ou forestières, sites Natura 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Description du site avant la mise en œuvre du proj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ief du sol et pente du terrain naturel (inférieure à 6%, entre 6 et 15 %, supérieure à 15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ure du sol 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upation du sol autre que les constructions existantes (friche, terrain vague, jardin, culture, prairie, forêt, lande, fagnes, zone humide…)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sence de nappes phréatiques, de points de captag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ion et points de rejets d'eau dans le réseau hydrographique des eaux de ruissellement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 d'eau, étangs, sources, captages éventuels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tion sommaire de la qualité biologique du site : 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tion sommaire de la qualité du site Natura 2000, des réserves naturelles ou forestièr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cordement à une voirie équipée (route, égout, eau, électricité, gaz naturel,etc.)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ce d'un site classé ou situé sur une liste de sauvegarde ? OUI - N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sence d'un site archéologique? OUI - 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sence d'un site Natura 2000, réserves naturelles ou réserves forestière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° Effets du projet sur l'environne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rojet donnera-t-il lieu à des rejets de gaz, de vapeur d'eau, de poussières ou d'aérosol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s l'atmosphère : OUI - 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quez 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ature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ébit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rojet donnera-t-il lieu à des rejets liquide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s les eaux de surface : OUI – NON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s les égouts : OUI – NON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 ou dans le sol : OUI – NON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quez e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la nature (eaux de refroidissement, industrielles, pluviales, boues, etc.) :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le débit ou la quantité 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plan indiquant le(s) point(s) de déversement dans les égouts ou dans les cours d'eau doit être joint au doss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rojet supposera-t-il des captage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au de surfac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lieu :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quantité : 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aux souterrain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dénomination du point de captage 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quantité 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 de la nature, de la quantité, du mode d'élimination et/ou de transport choisis pour les sous-produits et déchets produits par le projet envisag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rojet pourra-t-il provoquer des nuisances sonores pour le voisinage ? OUI - NO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de quel type ?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de façon permanente ou épisodique ?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s de transport prévus et les voies d'accès et de sort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our le transport de produits 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our le transport de personnes 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localisation des zones de parking 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localisation des pipe-lines, s'il y en a :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ojet portera-t-il atteinte à l'esthétique générale du site ? OUI – 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ojet donnera-t-il lieu à des phénomènes d'érosion ? OUI – 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Intégration au cadre bâti et non bâti : risques d'un effet de rupture dans le paysage naturel ou par rapport aux caractéristiques de l'habitat traditionnel de la région ou du quartier (densité excessive ou insuffisante, différences par rapport à l'implantation, l'orientation, le gabarit, la composition des façades, les matériaux et autres caractéristiques architecturales des constructions environnantes mentionnées au plan d'implantati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Compatibilité du projet avec le voisinage (présence d'une école, d'un hôpital, d'un site Natura 2000, d'une réserve naturelle, d'une réserve forestière, et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ques d'autres nuisances éventuelles 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tion sensible du relief du sol. Dénivellation maximale par rapport au terrain naturel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isement et/ou déboisement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'emplacements de parking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act sur la nature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ion ou aménagement de voirie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puration individue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° Justification des choix et de l'efficacité des mesures palliatives ou protectrices éventuelles ou de l'absence de ces mesu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° Mesures prises en vue d'éviter ou de réduire les effets négatifs sur l'environne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rejets dans l'atmosphèr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rejets dans les eaux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déchets de production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odeurs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bruit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irculation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act sur le patrimoine naturel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impact paysa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1:00Z</dcterms:created>
  <dc:creator>NAVEAU_A</dc:creator>
  <dc:description/>
  <dc:language>en-US</dc:language>
  <cp:lastModifiedBy>WILLAME</cp:lastModifiedBy>
  <cp:lastPrinted>2010-01-11T10:53:00Z</cp:lastPrinted>
  <dcterms:modified xsi:type="dcterms:W3CDTF">2010-03-16T13:01:00Z</dcterms:modified>
  <cp:revision>2</cp:revision>
  <dc:subject/>
  <dc:title>Notice d'évaluation des incidences sur l'environnement (Art</dc:title>
</cp:coreProperties>
</file>